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ДОУ Д/с №31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ОД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Как кожа помогает человеку”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дготовительная группа).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 и провела</w:t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Авдиенко О.М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Зеленогорск.</w:t>
      </w:r>
    </w:p>
    <w:p>
      <w:pPr>
        <w:pStyle w:val="Normal"/>
        <w:ind w:left="-567" w:firstLine="28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3 г.</w:t>
      </w:r>
    </w:p>
    <w:p>
      <w:pPr>
        <w:pStyle w:val="Normal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Как кожа помогает человеку”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знание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редставление детям о коже (кожа есть у каждого человека, она гладкая, эластичная, имеет свой рисунок); ее основных функциях (при помощи кожи человек чувствует тепло, холод, боль, кожа защищает организм от перегревания и переохлаждения, через поры кожи человек выделяет лишнюю влагу, кожа защищает внутренние органы от попадания микробов)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познавательную деятельность детей: умение принимать проблемно-познавательную задачу, использовать исследовательские действия для ее решения, устанавливать связи, сравнивать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циализация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желание узнавать о себе, стремление содержать свое тело в чистоте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плых и холодных предметов, ванночки с водой, лупы, бактерицидный пластырь, салфетки,  картон, краска для отпечатков, закрытая коробочка со льдом, магнитафон, аудиозапись танца “Маленьких утят”.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, что кожа у одного ребенка «гусиная». Дети начинают рассматривать и приводить свои объяснения. Воспитатель говорит о том, что кожа очень важна для человека, она помогает ему. Спрашивает о том, что знают дети о коже и хотели бы они узнать что-то новое, неизвестное для них?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 полукругом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воспитателя они устраиваются поудобнее, выпрямляют спинки и начинают разговор о самом ценном для человека – о здоровье, о том, что его нужно беречь и заботиться не только о своем здоровье, но о здоровье окружающих. Воспитатель говорит о том, что в д/с трудится много взрослых, которые хотят, чтобы все дети были здоровыми.</w:t>
      </w:r>
    </w:p>
    <w:p>
      <w:pPr>
        <w:pStyle w:val="Normal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Наша нянечка Юлия Владимировна с самого раннего утра протерла пыль, проветрила группу, чтобы воздух был чистым и свежим. Предлагает подышать.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:</w:t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ами вдох глубокий – руки шире,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ами выдохнули – три, четыре. (3 раза)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ор о здоровье продолжается. Стук в дверь. Входит “чумазый Незнайка”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Здравствуйте, входите, пожалуйста, вы кто? Подождите, пожалуйста, не представляйтесь, мы с ребятами сами попробуем догодаться, кто вы. (Варианты детей)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Как вы догодались, что  это Незнайка? (Варианты детей)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Да,ребята, настоящий Незнайка. Он даже не знает, что лицо и руки должны быть чистыми хотя бы тогда, когда идешь в гости. Давайте спросим почему он такой грязный. (Вопрос ребенка)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–Я прочитал стихотворение ( Г.Остер “Вредные советы”)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мойте руки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ю, уши и лицо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упое занитье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одит ни к чему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испачкаются руки,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, уши и лицо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чем же тратить силы,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пусту терять…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мыться вообще не хочу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Ребята, прав ли Незнайка? Почему? Может кто – нибудь знает для кого Г.Остер писал это стихотворение? (Для детей, которые делают все наоборот)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Чем покрыты части тела, которые названы в стихотворении? (Кожей)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–Подумаешь, грязная кожа. Она мне и чистая не нужна. Без кожи лучше! Зачем она нужна?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и Незнайке вместе разобраться зачем человеку нужна кожа? Незнайка присаживается рядом с детьми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закрытую коробочку, в которой находится лед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Как узнать, что внутри, не заглядывая? (Потрогать). Что внутри? Как узнали? Что почувствовали? (Холод). Чем почувствовали? (Кожей)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–Нет, руками, кожа ничего не чувствует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ровести эксперемент, чтобы узпать чувствует ли кожа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емент: воспитатель дотрагивается холодным или теплым предметом до разных частей тела детей, они говорят, что чувствуют (тепло, холод)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Ну,что, Незнайка, удостоверился, что чувствуют кожей?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данное свойство кожи обозначить условными знаками, они их придумывают, зарисовывают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гимнастика для глаз. Воспитатель предлагает детям пофантазировать: на ладошку села божья коровка, затем она поползла по руке, щекоча кожу своими лапками, осторожно поднимается вверх, затем, доползя до плеча, перебралась на грудь, на другую руку, на ладонь, потом хоп – и улетела!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споинить, что происходит с кожей, когда человеку холодно или жарко. (Варианты ответов детей: “покрывается мурашками”, покрывается потом)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Как вы думаете, для чего на коже выступает пот, когда человеку жарко? (Ответы детей)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Предлагаю провести эксперемент:Дети мочат одну руку в ванночке с водой, затем дуют по очереди на влажную и на сухую руки, делают выводы: влажной руке холоднее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Ребята, когда у вас появляется жар, мама старается напоить вас теплым питьем, дает жаропонижающие лекарства, даже может укрыть потеплее, чтобы вы вспотели, с потом выходят болезнетворные микробы и происходит охлаждение тела, понижается температура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делают вывод: кожа защищает человека от переохлаждения и перегревания, поддерживает нормальную температуру. Это свойство условно фиксируют на карточке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есть за столы, на которых для каждого ребенка приготовлены наборы предметов для исследования кожи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ассмотреть кожу через лупу. (Дети говрят, что они видят: родинки, волоски, углубления). Воспитатель знакомит детей с понятием “пора”, и говорит, что кожа пористая, через эти поры выступает пот, когда человеку жарко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Дети, теперь подумайте, что может произойти, если кожа грязная как у Незнайки? (Дети делают вывод: поры заполнены грязью, пот не выступает, происходит перегревание, повышается температура, человек болеет)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узнать, растягивается ли кожа? Дети осторожно двумя пальчиками собирают кожу в складку и отпускают, делают вывод. Воспитатель предлагает подумать, чтобы было, если бы кожа не растягивалась. (Варианты детей). Дети придумывают условные обозначения этого свойства кожи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Ребята, когда вы собирали кожу в складку, чувствовали боль? Кто не чувствовал, ущипните себя. Именно кожа чувствует боль, когда вы ранитесь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–Ой, без кожи лучше, не будет больно!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Незнайка, человеку нужно, чтобы кожа чувствовала боль! Ситуация: человек поранил спину, рану не видно и боли нет, что может произойти? (Варианты детей). Вывод: хорошо, что кожа чувствует боль, она защищает внутренние органы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детям, как и чем обработать рану (зеленкой, йодом, наложить повязку), далее предлагает потренероваться накладывать на рану бактерицидный пластырь.</w:t>
      </w:r>
    </w:p>
    <w:p>
      <w:pPr>
        <w:pStyle w:val="Normal"/>
        <w:spacing w:before="24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идумывают условные обозначения свойства кожи –  чувствовать боль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оспитатель предлагает детям опустить пальчик в краску, и сделать отпечаток на листе картона. Дети рассматривают свои отпечатки, отпечатки соседей, делают заключение, что у каждого человека кожа имеет свой рисунок. Воспитатель дает представление  детям об использовании данного свойства кожи  в криминалистике при поимке преступников. Дети для этого свойства придумывают обозначение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водит итог: Много гоаорили о свойствах и пользе кожи, зарисовали их условными обозначениями, все вместе вспоминают их, глядя на карточки с обозначениями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–Ребята, вы меня убедили, пошли все вместе мыть руки!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ытья рук воспитатель напоминает о мыле и полотенце, произносит реплики: Чистая вода и мыло – у микробов тают силы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Незнайкой выходят в группу, все чистые, довольные, радостные, здоровые: “В здоровом теле – здоровый дух!” Занятие заканчивается танцем “Маленьких утят”.</w:t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5:00Z</dcterms:created>
  <dc:creator>мэмэ</dc:creator>
  <dc:description/>
  <cp:keywords/>
  <dc:language>en-US</dc:language>
  <cp:lastModifiedBy>Admin</cp:lastModifiedBy>
  <dcterms:modified xsi:type="dcterms:W3CDTF">2016-01-30T13:28:00Z</dcterms:modified>
  <cp:revision>3</cp:revision>
  <dc:subject/>
  <dc:title/>
</cp:coreProperties>
</file>